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ISTITUTO D’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4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Disciplina: Tecnologie e progettazione dei sistemi informatici e di telecomunicazioni (TPS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centi: Panero Enrico – Baccella Sim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corso lo studente d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caratteristiche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omporre in linguaggio C programmi per la gestione di un microcontrollor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e digitalmente segnali analogic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soluzioni per l’interfacciamento dei dispositiv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per gestire sensori ed attuat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in codesys scegliendo i linguaggi più adatti ai vari cas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/>
      </w:pPr>
      <w:r>
        <w:rPr>
          <w:rFonts w:cs="Arial" w:ascii="Arial" w:hAnsi="Arial"/>
          <w:sz w:val="22"/>
          <w:szCs w:val="22"/>
        </w:rPr>
        <w:t>Conoscere l’evoluzione dei concetti di tutela ambientale, sviluppo sostenibile e sicurezza sul lavor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atalogare la pericolosità dei prodotti e dei rifiu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durre i rischi da uso video-terminale ed altre attrezzature utilizzate sul posto di lavoro</w:t>
      </w:r>
    </w:p>
    <w:p>
      <w:pPr>
        <w:pStyle w:val="Normal"/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crocontrollori PIC e linguaggio 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versione analogica e digitale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nsori ed attuatori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c: standard IEC1131 e ambiente codesys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 </w:t>
      </w:r>
      <w:bookmarkStart w:id="0" w:name="_Hlk84575149"/>
      <w:r>
        <w:rPr>
          <w:rFonts w:cs="Arial" w:ascii="Arial" w:hAnsi="Arial"/>
          <w:sz w:val="22"/>
          <w:szCs w:val="22"/>
        </w:rPr>
        <w:t>Tutela ambientale, sicurezza e salute sul lavoro</w:t>
      </w:r>
      <w:bookmarkEnd w:id="0"/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ITOLODELMODULO"/>
        <w:rPr/>
      </w:pPr>
      <w:r>
        <w:rPr/>
        <w:t xml:space="preserve">MODULO 1:   </w:t>
      </w:r>
      <w:r>
        <w:rPr>
          <w:szCs w:val="22"/>
        </w:rPr>
        <w:t xml:space="preserve"> Microcontrollori pic e linguaggio C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/>
      </w:pPr>
      <w:r>
        <w:rPr>
          <w:rFonts w:cs="Arial" w:ascii="Arial" w:hAnsi="Arial"/>
          <w:sz w:val="22"/>
          <w:szCs w:val="22"/>
        </w:rPr>
        <w:t>Conoscere e saper operare agevolmente sui sistemi di numerazione binario ed esadecimal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programmazione strutturata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circuiti digitali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caratteristiche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le conoscenze fondamentali sulla struttura di un microcontrollore, sull’uso delle porte e dei registri special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re in linguaggio C programmi per la gestione di un microcontrollore</w:t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i base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interna dei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i sui costrutti del linguaggio C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 di interfacciamento con periferiche di input/output: pulsanti, led, display e tastier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o: esercitazioni in linguaggio C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, in laboratorio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 ed in laboratorio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upero in itinere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 xml:space="preserve">MODULO 2:   </w:t>
      </w:r>
      <w:r>
        <w:rPr>
          <w:szCs w:val="22"/>
        </w:rPr>
        <w:t xml:space="preserve"> Conversione analogica e digitale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componenti analogic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sistemi di numerazione binari ed esadecimale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e digitalmente segnali analogic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re soluzioni per l’interfacciamento dei dispositivi</w:t>
      </w:r>
    </w:p>
    <w:p>
      <w:pPr>
        <w:pStyle w:val="Competenzefinal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he digital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tori DAC e ADC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zione e distribuzione d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ciamento ADC con microcontrollori</w:t>
      </w:r>
    </w:p>
    <w:p>
      <w:pPr>
        <w:pStyle w:val="Miostile"/>
        <w:numPr>
          <w:ilvl w:val="0"/>
          <w:numId w:val="0"/>
        </w:numPr>
        <w:spacing w:lineRule="auto" w:line="276"/>
        <w:ind w:left="10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ascii="Arial" w:hAnsi="Arial" w:cs="Arial"/>
        </w:rPr>
      </w:pPr>
      <w:r>
        <w:rPr>
          <w:rFonts w:cs="Arial"/>
        </w:rPr>
      </w:r>
    </w:p>
    <w:p>
      <w:pPr>
        <w:pStyle w:val="TITOLODELMODULO"/>
        <w:rPr/>
      </w:pPr>
      <w:r>
        <w:rPr/>
        <w:t xml:space="preserve">MODULO 3:   </w:t>
      </w:r>
      <w:r>
        <w:rPr>
          <w:szCs w:val="22"/>
        </w:rPr>
        <w:t xml:space="preserve"> Sensori ed attuator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con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più comuni componenti elettrici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alcuni tipi di sensori ed attuat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circuiti con utilizzo di sens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per gestire sensori ed attuatori</w:t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ri di temperatura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ri di prossimità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omotori e motori passo-pass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ciamento con microcontrollor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li di comunicazione SPI e I2C</w:t>
      </w:r>
    </w:p>
    <w:p>
      <w:pPr>
        <w:pStyle w:val="Normal"/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ascii="Arial" w:hAnsi="Arial" w:cs="Arial"/>
        </w:rPr>
      </w:pPr>
      <w:r>
        <w:rPr>
          <w:rFonts w:cs="Arial"/>
        </w:rPr>
      </w:r>
    </w:p>
    <w:p>
      <w:pPr>
        <w:pStyle w:val="TITOLODELMODULO"/>
        <w:rPr/>
      </w:pPr>
      <w:r>
        <w:rPr/>
        <w:t xml:space="preserve">MODULO 4:   </w:t>
      </w:r>
      <w:r>
        <w:rPr>
          <w:szCs w:val="22"/>
        </w:rPr>
        <w:t xml:space="preserve"> Plc: standard IEC1131 e ambiente codesys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fondamenti della programmazione strutturata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linguaggi dello standard IEC1131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scrivere programmi in codesys scegliendo i linguaggi più adatti ai vari cas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gestire i dati usando i tipi struttur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endere modulare un software usando i blocchi funzion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implementare un automa  a stati finiti via software</w:t>
      </w:r>
    </w:p>
    <w:p>
      <w:pPr>
        <w:pStyle w:val="Competenzefinal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guaggio codesys in ladder e SFC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inguaggio strutturat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pi di dato enumerativ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i  struttur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chi funzion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all’implementazione di automi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 e a casa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tazioni di laboratori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oftware in laboratorio</w:t>
      </w:r>
    </w:p>
    <w:p>
      <w:pPr>
        <w:pStyle w:val="Risorseemateriali"/>
        <w:numPr>
          <w:ilvl w:val="0"/>
          <w:numId w:val="1"/>
        </w:numPr>
        <w:suppressAutoHyphens w:val="false"/>
        <w:ind w:left="283" w:right="0" w:hanging="283"/>
        <w:rPr/>
      </w:pPr>
      <w:r>
        <w:rPr/>
        <w:t>Esercitazioni fornite dai docenti</w:t>
      </w:r>
    </w:p>
    <w:p>
      <w:pPr>
        <w:pStyle w:val="Risorseemateriali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Esercizi da svolgere in classe, 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ITOLODELMODULO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ITOLODELMODULO"/>
        <w:rPr/>
      </w:pPr>
      <w:r>
        <w:rPr/>
        <w:t xml:space="preserve">MODULO 5:   Tutela ambientale, sicurezza e salute sul lavoro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>
          <w:sz w:val="24"/>
          <w:szCs w:val="24"/>
        </w:rPr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fondamenti della Costituzione</w:t>
      </w:r>
    </w:p>
    <w:p>
      <w:pPr>
        <w:pStyle w:val="SOTTOTITOLIMODULO"/>
        <w:rPr>
          <w:sz w:val="24"/>
          <w:szCs w:val="24"/>
        </w:rPr>
      </w:pPr>
      <w:r>
        <w:rPr/>
        <w:t>Competenze finali del modulo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’evoluzione dei concetti di tutela ambientale, sviluppo sostenibile e sicurezza sul lavor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atalogare la pericolosità dei prodotti e dei rifiu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durre i rischi da uso video-terminale ed altre attrezzature utilizzate sul posto di lavoro</w:t>
      </w:r>
    </w:p>
    <w:p>
      <w:pPr>
        <w:pStyle w:val="Competenzefinal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rPr>
          <w:sz w:val="24"/>
        </w:rPr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ela ambientale e sviluppo sostenibil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tica ambientale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urezza e salute sul lavor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zione in materia di sicurezza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ezioni frontali</w:t>
      </w:r>
    </w:p>
    <w:p>
      <w:pPr>
        <w:pStyle w:val="METODOLOGIADIDATTIC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volgimento di esercizi in classe, in laboratorio e a casa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Appunti presi in classe</w:t>
      </w:r>
    </w:p>
    <w:p>
      <w:pPr>
        <w:pStyle w:val="Risorseemateriali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Libro di testo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Verifiche scritte con esercizi e domande aperte</w:t>
      </w:r>
    </w:p>
    <w:p>
      <w:pPr>
        <w:pStyle w:val="Tipologiadiverifiche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Interrogazioni</w:t>
      </w:r>
    </w:p>
    <w:p>
      <w:pPr>
        <w:pStyle w:val="Tipologiadiverifiche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SOTTOTITOLIMODULO"/>
        <w:rPr/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cupero in itine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068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Miostile">
    <w:name w:val="miostile"/>
    <w:basedOn w:val="Normal"/>
    <w:qFormat/>
    <w:pPr>
      <w:numPr>
        <w:ilvl w:val="0"/>
        <w:numId w:val="4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8:00Z</dcterms:created>
  <dc:creator>Giovanni Raviola</dc:creator>
  <dc:description/>
  <cp:keywords/>
  <dc:language>en-US</dc:language>
  <cp:lastModifiedBy>Enrico Panero</cp:lastModifiedBy>
  <cp:lastPrinted>2013-10-20T18:06:00Z</cp:lastPrinted>
  <dcterms:modified xsi:type="dcterms:W3CDTF">2022-10-12T11:09:00Z</dcterms:modified>
  <cp:revision>7</cp:revision>
  <dc:subject/>
  <dc:title>Piano di lavoro sistemi 4</dc:title>
</cp:coreProperties>
</file>